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61645</wp:posOffset>
                </wp:positionV>
                <wp:extent cx="9309735" cy="580390"/>
                <wp:effectExtent l="0" t="0" r="0" b="0"/>
                <wp:wrapNone/>
                <wp:docPr id="1" name="Frame1"/>
                <a:graphic xmlns:a="http://schemas.openxmlformats.org/drawingml/2006/main">
                  <a:graphicData uri="http://schemas.microsoft.com/office/word/2010/wordprocessingShape">
                    <wps:wsp>
                      <wps:cNvSpPr txBox="1"/>
                      <wps:spPr>
                        <a:xfrm>
                          <a:off x="0" y="0"/>
                          <a:ext cx="9309735" cy="580390"/>
                        </a:xfrm>
                        <a:prstGeom prst="rect"/>
                        <a:solidFill>
                          <a:srgbClr val="FFFFFF"/>
                        </a:solidFill>
                        <a:ln w="9525">
                          <a:solidFill>
                            <a:srgbClr val="9BBB59"/>
                          </a:solidFill>
                        </a:ln>
                      </wps:spPr>
                      <wps:txbx>
                        <w:txbxContent>
                          <w:p>
                            <w:pPr>
                              <w:pStyle w:val="Normal"/>
                              <w:jc w:val="center"/>
                              <w:rPr>
                                <w:rFonts w:ascii="Arial" w:hAnsi="Arial" w:cs="Arial"/>
                                <w:b/>
                                <w:b/>
                                <w:color w:val="9BBB59"/>
                                <w:sz w:val="22"/>
                                <w:szCs w:val="22"/>
                              </w:rPr>
                            </w:pPr>
                            <w:r>
                              <w:rPr>
                                <w:rFonts w:cs="Arial" w:ascii="Arial" w:hAnsi="Arial"/>
                                <w:b/>
                                <w:color w:val="9BBB59"/>
                                <w:sz w:val="22"/>
                                <w:szCs w:val="22"/>
                              </w:rPr>
                              <w:t>CHECKLIST ERKENNING in kader van de VERORDENING DIERLIJKE BIJPRODUCTEN</w:t>
                            </w:r>
                          </w:p>
                          <w:p>
                            <w:pPr>
                              <w:pStyle w:val="Normal"/>
                              <w:jc w:val="center"/>
                              <w:rPr/>
                            </w:pPr>
                            <w:r>
                              <w:rPr>
                                <w:rFonts w:cs="Arial" w:ascii="Arial" w:hAnsi="Arial"/>
                                <w:b/>
                                <w:color w:val="9BBB59"/>
                                <w:sz w:val="22"/>
                                <w:szCs w:val="22"/>
                              </w:rPr>
                              <w:t>voor een COMPOSTEERINSTALLATIE MET PASTEURISATIE waarin o.a. MEST gecomposteerd wordt.</w:t>
                            </w:r>
                          </w:p>
                          <w:p>
                            <w:pPr>
                              <w:pStyle w:val="Normal"/>
                              <w:jc w:val="center"/>
                              <w:rPr>
                                <w:rFonts w:ascii="Arial" w:hAnsi="Arial" w:cs="Arial"/>
                                <w:b/>
                                <w:b/>
                                <w:color w:val="9BBB59"/>
                                <w:sz w:val="22"/>
                                <w:szCs w:val="22"/>
                              </w:rPr>
                            </w:pPr>
                            <w:r>
                              <w:rPr>
                                <w:rFonts w:cs="Arial" w:ascii="Arial" w:hAnsi="Arial"/>
                                <w:b/>
                                <w:color w:val="9BBB59"/>
                                <w:sz w:val="22"/>
                                <w:szCs w:val="22"/>
                              </w:rPr>
                              <w:t>Verordening (EG) Nr. 1069/2009 art. 24, 1. g) en Verordening (EU) Nr. 142/2011 art. 10 en bijlage V</w:t>
                            </w:r>
                          </w:p>
                          <w:p>
                            <w:pPr>
                              <w:pStyle w:val="Normal"/>
                              <w:jc w:val="center"/>
                              <w:rPr>
                                <w:rFonts w:ascii="Arial" w:hAnsi="Arial" w:cs="Arial"/>
                                <w:b/>
                                <w:b/>
                                <w:color w:val="9BBB59"/>
                                <w:sz w:val="22"/>
                                <w:szCs w:val="22"/>
                              </w:rPr>
                            </w:pPr>
                            <w:r>
                              <w:rPr>
                                <w:rFonts w:cs="Arial" w:ascii="Arial" w:hAnsi="Arial"/>
                                <w:b/>
                                <w:color w:val="9BBB59"/>
                                <w:sz w:val="22"/>
                                <w:szCs w:val="22"/>
                              </w:rPr>
                            </w:r>
                          </w:p>
                        </w:txbxContent>
                      </wps:txbx>
                      <wps:bodyPr anchor="t" lIns="91440" tIns="45720" rIns="91440" bIns="45720">
                        <a:noAutofit/>
                      </wps:bodyPr>
                    </wps:wsp>
                  </a:graphicData>
                </a:graphic>
              </wp:anchor>
            </w:drawing>
          </mc:Choice>
          <mc:Fallback>
            <w:pict>
              <v:rect fillcolor="#FFFFFF" strokecolor="#9BBB59" strokeweight="0pt" style="position:absolute;rotation:-0;width:733.05pt;height:45.7pt;mso-wrap-distance-left:9.05pt;mso-wrap-distance-right:9.05pt;mso-wrap-distance-top:0pt;mso-wrap-distance-bottom:0pt;margin-top:-36.35pt;mso-position-vertical-relative:text;margin-left:-9.35pt;mso-position-horizontal-relative:text">
                <v:textbox>
                  <w:txbxContent>
                    <w:p>
                      <w:pPr>
                        <w:pStyle w:val="Normal"/>
                        <w:jc w:val="center"/>
                        <w:rPr>
                          <w:rFonts w:ascii="Arial" w:hAnsi="Arial" w:cs="Arial"/>
                          <w:b/>
                          <w:b/>
                          <w:color w:val="9BBB59"/>
                          <w:sz w:val="22"/>
                          <w:szCs w:val="22"/>
                        </w:rPr>
                      </w:pPr>
                      <w:r>
                        <w:rPr>
                          <w:rFonts w:cs="Arial" w:ascii="Arial" w:hAnsi="Arial"/>
                          <w:b/>
                          <w:color w:val="9BBB59"/>
                          <w:sz w:val="22"/>
                          <w:szCs w:val="22"/>
                        </w:rPr>
                        <w:t>CHECKLIST ERKENNING in kader van de VERORDENING DIERLIJKE BIJPRODUCTEN</w:t>
                      </w:r>
                    </w:p>
                    <w:p>
                      <w:pPr>
                        <w:pStyle w:val="Normal"/>
                        <w:jc w:val="center"/>
                        <w:rPr/>
                      </w:pPr>
                      <w:r>
                        <w:rPr>
                          <w:rFonts w:cs="Arial" w:ascii="Arial" w:hAnsi="Arial"/>
                          <w:b/>
                          <w:color w:val="9BBB59"/>
                          <w:sz w:val="22"/>
                          <w:szCs w:val="22"/>
                        </w:rPr>
                        <w:t>voor een COMPOSTEERINSTALLATIE MET PASTEURISATIE waarin o.a. MEST gecomposteerd wordt.</w:t>
                      </w:r>
                    </w:p>
                    <w:p>
                      <w:pPr>
                        <w:pStyle w:val="Normal"/>
                        <w:jc w:val="center"/>
                        <w:rPr>
                          <w:rFonts w:ascii="Arial" w:hAnsi="Arial" w:cs="Arial"/>
                          <w:b/>
                          <w:b/>
                          <w:color w:val="9BBB59"/>
                          <w:sz w:val="22"/>
                          <w:szCs w:val="22"/>
                        </w:rPr>
                      </w:pPr>
                      <w:r>
                        <w:rPr>
                          <w:rFonts w:cs="Arial" w:ascii="Arial" w:hAnsi="Arial"/>
                          <w:b/>
                          <w:color w:val="9BBB59"/>
                          <w:sz w:val="22"/>
                          <w:szCs w:val="22"/>
                        </w:rPr>
                        <w:t>Verordening (EG) Nr. 1069/2009 art. 24, 1. g) en Verordening (EU) Nr. 142/2011 art. 10 en bijlage V</w:t>
                      </w:r>
                    </w:p>
                    <w:p>
                      <w:pPr>
                        <w:pStyle w:val="Normal"/>
                        <w:jc w:val="center"/>
                        <w:rPr>
                          <w:rFonts w:ascii="Arial" w:hAnsi="Arial" w:cs="Arial"/>
                          <w:b/>
                          <w:b/>
                          <w:color w:val="9BBB59"/>
                          <w:sz w:val="22"/>
                          <w:szCs w:val="22"/>
                        </w:rPr>
                      </w:pPr>
                      <w:r>
                        <w:rPr>
                          <w:rFonts w:cs="Arial" w:ascii="Arial" w:hAnsi="Arial"/>
                          <w:b/>
                          <w:color w:val="9BBB59"/>
                          <w:sz w:val="22"/>
                          <w:szCs w:val="22"/>
                        </w:rPr>
                      </w:r>
                    </w:p>
                  </w:txbxContent>
                </v:textbox>
                <w10:wrap type="none"/>
              </v:rect>
            </w:pict>
          </mc:Fallback>
        </mc:AlternateConten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062"/>
        <w:gridCol w:w="554"/>
        <w:gridCol w:w="709"/>
        <w:gridCol w:w="708"/>
        <w:gridCol w:w="6534"/>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 xml:space="preserve">Voorwaarden </w:t>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OK</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OK</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ind w:left="-12" w:firstLine="12"/>
              <w:rPr>
                <w:rFonts w:ascii="Arial" w:hAnsi="Arial" w:cs="Arial"/>
                <w:b/>
                <w:b/>
                <w:sz w:val="20"/>
                <w:szCs w:val="20"/>
              </w:rPr>
            </w:pPr>
            <w:r>
              <w:rPr>
                <w:rFonts w:cs="Arial" w:ascii="Arial" w:hAnsi="Arial"/>
                <w:b/>
                <w:sz w:val="20"/>
                <w:szCs w:val="20"/>
              </w:rPr>
              <w:t>NVT</w:t>
            </w:r>
          </w:p>
        </w:tc>
        <w:tc>
          <w:tcPr>
            <w:tcW w:w="65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Bijlage / Toelichting</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1. Algeme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Het bedrijf moet beschikken over een geldige milieuvergunn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e milieuvergunni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2 Omschrijf de aard van de composteeractiviteiten </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mschrijf het composteringsproces (batch of continuproces, capaciteit, …). </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Het bedrijf moet bestaan uit een reine en een onreine zone, die adequaat gescheiden moeten zij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ondplan met aanduiding van de reine en onreine zon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 Beschrijf de grondstoff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jst van grondstoffen (zowel dierlijke als plantaardige) die betrokken zijn bij de compostering </w:t>
            </w:r>
          </w:p>
          <w:p>
            <w:pPr>
              <w:pStyle w:val="Normal"/>
              <w:rPr>
                <w:rFonts w:ascii="Arial" w:hAnsi="Arial" w:cs="Arial"/>
                <w:sz w:val="20"/>
                <w:szCs w:val="20"/>
              </w:rPr>
            </w:pPr>
            <w:r>
              <w:rPr>
                <w:rFonts w:cs="Arial" w:ascii="Arial" w:hAnsi="Arial"/>
                <w:sz w:val="20"/>
                <w:szCs w:val="20"/>
              </w:rPr>
              <w:t>evenals de afkomst ervan (diersoort, herkomstbedrijv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Beschrijf het eindproduc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jst van de eindproducten en de bestemming ervan (bv. België, EU, buiten EU)</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2. Eisen voor installaties (VO142/2011: bijlage V, hoofdstuk I, afd. 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1 De composteerinstallatie moet beschikken over een gesloten composteerreactor of gesloten ruimte waardoor de ingevoerde dierlijke bijproducten of afgeleide producten moeten worden geleid; dit toestel is uitgerust met: </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reactor of de ruimte.</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apparatuur om de temperatuur als functie van de tijd te meten; </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apparatuur en de wijze van temperatuurregistratie in functie van de tijd.</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registreertoestellen die de onder a) bedoelde meetresultaten, zo nodig continu, registreren; </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apparatuur en de wijze en frequentie van registratie (computergestuurd, handmatig in logboe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en adequaat veiligheidssysteem om te voorkomen dat het verwerkte materiaal onvoldoende wordt verhi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wijze waarop te lage procestemperatuur wordt gesignaleerd en de maatregelen die desgevallend worden genom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2 In afwijking van punt 1 mogen andere soorten composteersystemen worden toegestaan, mits: </w:t>
            </w:r>
          </w:p>
          <w:p>
            <w:pPr>
              <w:pStyle w:val="Normal"/>
              <w:rPr>
                <w:rFonts w:ascii="Arial" w:hAnsi="Arial" w:cs="Arial"/>
                <w:sz w:val="20"/>
                <w:szCs w:val="20"/>
              </w:rPr>
            </w:pPr>
            <w:r>
              <w:rPr>
                <w:rFonts w:cs="Arial" w:ascii="Arial" w:hAnsi="Arial"/>
                <w:sz w:val="20"/>
                <w:szCs w:val="20"/>
              </w:rPr>
              <w:t xml:space="preserve">a) zij op zodanige wijze worden beheerd dat de vereiste tijd- en temperatuurparameters voor al het materiaal in het systeem worden bereikt en zo nodig continu worden bewaakt, of </w:t>
            </w:r>
          </w:p>
          <w:p>
            <w:pPr>
              <w:pStyle w:val="Normal"/>
              <w:rPr>
                <w:rFonts w:ascii="Arial" w:hAnsi="Arial" w:cs="Arial"/>
                <w:sz w:val="20"/>
                <w:szCs w:val="20"/>
              </w:rPr>
            </w:pPr>
            <w:r>
              <w:rPr>
                <w:rFonts w:cs="Arial" w:ascii="Arial" w:hAnsi="Arial"/>
                <w:sz w:val="20"/>
                <w:szCs w:val="20"/>
              </w:rPr>
              <w:t xml:space="preserve">b) zij uitsluitend het in afdeling 1, punt 2, bedoelde materiaal omzetten, en </w:t>
            </w:r>
          </w:p>
          <w:p>
            <w:pPr>
              <w:pStyle w:val="Normal"/>
              <w:rPr>
                <w:rFonts w:ascii="Arial" w:hAnsi="Arial" w:cs="Arial"/>
                <w:sz w:val="20"/>
                <w:szCs w:val="20"/>
              </w:rPr>
            </w:pPr>
            <w:r>
              <w:rPr>
                <w:rFonts w:cs="Arial" w:ascii="Arial" w:hAnsi="Arial"/>
                <w:sz w:val="20"/>
                <w:szCs w:val="20"/>
              </w:rPr>
              <w:t>c) zij aan alle andere toepasselijke bepalingen van deze verordening voldo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Meer info kunt u opvragen bij de Mestban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3 Als de composteerinstallatie zich op of naast bedrijfsterreinen bevindt waar landbouwhuisdieren worden gehouden en de installatie ook andere producten dan alleen mest, melk of biest van die dieren gebruikt, moet de installatie zich op een zekere afstand bevinden van de plaats waar de dieren worden gehouden. </w:t>
            </w:r>
          </w:p>
          <w:p>
            <w:pPr>
              <w:pStyle w:val="Normal"/>
              <w:rPr/>
            </w:pPr>
            <w:r>
              <w:rPr>
                <w:rFonts w:cs="Arial" w:ascii="Arial" w:hAnsi="Arial"/>
                <w:sz w:val="20"/>
                <w:szCs w:val="20"/>
              </w:rPr>
              <w:t xml:space="preserve">Die afstand moet zodanig zijn dat de composteerinstallatie geen onaanvaardbaar risico voor de overdracht van op mens of dier overdraagbare ziekten inhoudt. </w:t>
            </w:r>
          </w:p>
          <w:p>
            <w:pPr>
              <w:pStyle w:val="Normal"/>
              <w:rPr/>
            </w:pPr>
            <w:r>
              <w:rPr>
                <w:rFonts w:cs="Arial" w:ascii="Arial" w:hAnsi="Arial"/>
                <w:sz w:val="20"/>
                <w:szCs w:val="20"/>
              </w:rPr>
              <w:t xml:space="preserve">In ieder geval moet de composteerinstallatie volledig fysiek van de dieren en hun voeder en strooisel worden gescheiden, zo nodig door een omheining.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Arial" w:ascii="Arial" w:hAnsi="Arial"/>
                <w:sz w:val="20"/>
                <w:szCs w:val="20"/>
              </w:rPr>
              <w:t>Als er landbouwhuisdieren aanwezig zijn:</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Bedrijfsplan waarop u de afstand tussen de dieren en de composteerinstallatie aanduidt.</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Omschrijf hoe de fysische scheiding tussen dieren en composteringsactiviteiten gebeur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Elke composteerinstallatie moet beschikken over een eigen laboratorium of gebruikmaken van een extern laboratorium. Het laboratorium moet zo zijn uitgerust dat het de noodzakelijke analyses kan uitvoeren en moet door de bevoegde autoriteit erkend zijn; het moet op basis van internationaal erkende normen geaccrediteerd zijn of regelmatig door de bevoegde autoriteit gecontroleerd word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Vermeld welk erkend labo de officiële analyses uitvoert (voor een lijst met erkende labo’s: zie </w:t>
            </w:r>
            <w:hyperlink r:id="rId2">
              <w:r>
                <w:rPr>
                  <w:rStyle w:val="InternetLink"/>
                  <w:rFonts w:cs="Arial" w:ascii="Arial" w:hAnsi="Arial"/>
                  <w:i/>
                  <w:sz w:val="20"/>
                  <w:szCs w:val="20"/>
                </w:rPr>
                <w:t>www.vlm.be</w:t>
              </w:r>
            </w:hyperlink>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3. Hygiëne-eisen (VO142/2011: bijlage V, hoofdstuk I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Dierlijke bijproducten moeten zo spoedig mogelijk na aankomst in de composteerinstallatie worden omgezet. Tot de behandeling moeten zij adequaat worden opgeslag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wijze en maximale tijdsduur van de opslag van de dierlijke bijproducten.</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 Open en afsluitbare recipiënten en voertuigen die voor het vervoer van onbehandeld materiaal worden gebruikt, worden in een daarvoor aangewezen gedeelte gereinigd en ontsmet. </w:t>
            </w:r>
          </w:p>
          <w:p>
            <w:pPr>
              <w:pStyle w:val="Normal"/>
              <w:rPr>
                <w:rFonts w:ascii="Arial" w:hAnsi="Arial" w:cs="Arial"/>
                <w:sz w:val="20"/>
                <w:szCs w:val="20"/>
              </w:rPr>
            </w:pPr>
            <w:r>
              <w:rPr>
                <w:rFonts w:cs="Arial" w:ascii="Arial" w:hAnsi="Arial"/>
                <w:sz w:val="20"/>
                <w:szCs w:val="20"/>
              </w:rPr>
              <w:t>De plaats van dat gedeelte wordt zo gekozen of dat gedeelte wordt zo ontworpen dat er geen gevaar bestaat voor verontreiniging van behandelde product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de wijze en frequentie van reiniging.</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Duid op het grondplan de plaats voor het reinigen en ontsmetten aa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bis Onder voorwaarde dat er gegarandeerd wordt dat er geen onaanvaardbare risico’s zijn voor volks- en diergezondheid, moeten voertuigen en recipiënten die gebruikt worden voor het verzamelen en vervoeren van mest tussen 2 plaatsen op hetzelfde agrarische bedrijf of tussen landbouwers en gebruikers binnen Vlaanderen niet na elk gebruik gereinigd, gespoeld en ontsmet word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 afdeling 4: afwijking voor verzamelen en vervoeren van m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Er moeten systematisch preventieve maatregelen tegen vogels, knaagdieren, insecten en ander ongedierte worden getroffen.</w:t>
            </w:r>
          </w:p>
          <w:p>
            <w:pPr>
              <w:pStyle w:val="Normal"/>
              <w:rPr/>
            </w:pPr>
            <w:r>
              <w:rPr>
                <w:rFonts w:cs="Arial" w:ascii="Arial" w:hAnsi="Arial"/>
                <w:sz w:val="20"/>
                <w:szCs w:val="20"/>
              </w:rPr>
              <w:t>Hiertoe moet een gedocumenteerd bestrijdingsprogramma worden gebruik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het bestrijdingsprogramma beknopt. Een gedetailleerd programma moet steeds beschikbaar zijn op het bedrij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Voor alle delen van de ruimten worden reinigingsprocedures gedocumenteerd en vastgelegd. Voor de reiniging moeten geschikt materiaal en geschikte schoonmaakmiddelen worden verstrek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de reinigingsprocedure of verwijs ernaar. Een gedetailleerde procedure moet steeds beschikbaar zijn op het bedrijf.</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Productfiche(s) reiniging- en ontsmettingsmidde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De controle op de hygiëne omvat regelmatige inspectie van de omgeving en de apparatuur. De inspectieschema’s en -resultaten moeten worden gedocumenteer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het inspectieschema of verwijs ernaar. Een gedetailleerd schema en een beschrijving moet steeds ter beschikking zijn op het bedrijf.</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Afschrift deel logboe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De installaties en apparatuur moeten goed worden onderhouden en de meetapparatuur moet regelmatig worden geijk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eld de onderhoudsfrequentie van de toestellen en de ijkfrequentie van de meetapparatuu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7 Compost moet in de composteerinstallatie zodanig worden gehanteerd en opgeslagen dat herverontreiniging wordt voorkom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mschrijf het hanteren en de opslag van de compost beknopt.</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4. Omzettingsparameters (VO142/2011: bijlage V, hoofdstuk III, afd. 1 en 2)</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 a)</w:t>
            </w:r>
            <w:r>
              <w:rPr>
                <w:rFonts w:cs="Arial" w:ascii="Arial" w:hAnsi="Arial"/>
                <w:b/>
                <w:sz w:val="20"/>
                <w:szCs w:val="20"/>
              </w:rPr>
              <w:t xml:space="preserve"> Mest</w:t>
            </w:r>
            <w:r>
              <w:rPr>
                <w:rFonts w:cs="Arial" w:ascii="Arial" w:hAnsi="Arial"/>
                <w:sz w:val="20"/>
                <w:szCs w:val="20"/>
              </w:rPr>
              <w:t xml:space="preserve"> (cat. 2) die als grondstof in een composteerinstallatie wordt gebruikt, moet aan de volgende minimumeisen voldo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minimumtemperatuur van al het materiaal in de reactor: 70°C, 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e afdruk van de tijd-temperatuurregistrat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minimumtijd zonder onderbreking: 60 minut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e afdruk van de tijd-temperatuurregistratie</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1 b) </w:t>
            </w:r>
            <w:r>
              <w:rPr>
                <w:rFonts w:cs="Arial" w:ascii="Arial" w:hAnsi="Arial"/>
                <w:b/>
                <w:sz w:val="20"/>
                <w:szCs w:val="20"/>
              </w:rPr>
              <w:t>Categorie 3-materiaal</w:t>
            </w:r>
            <w:r>
              <w:rPr>
                <w:rFonts w:cs="Arial" w:ascii="Arial" w:hAnsi="Arial"/>
                <w:sz w:val="20"/>
                <w:szCs w:val="20"/>
              </w:rPr>
              <w:t xml:space="preserve"> dat als grondstof in een composteerinstallatie wordt gebruikt, moet aan de volgende minimumeisen voldo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maximale deeltjesgrootte vóór het invoeren in de composteerinstallatie: 12 mm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wijs dat de maximale deeltjesgrootte gegarandeerd word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minimumtemperatuur van al het materiaal in de reactor: 70°C, 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e afdruk van de tijd-temperatuurregistrat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minimumtijd zonder onderbreking: 60 minut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e afdruk van de tijd-temperatuurregistrat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 De bevoegde autoriteit mag het gebruik van alternatieve parameters die afwijken van de hierboven vermelde parameters en de standaardomzettingsparameters toestaan, mits de aanvrager bewijst dat die parameters de biologische risico’s afdoende beperken. Dit bewijs omvat onder meer een uitgebreide validatie, zoals beschreven in bijlage V, hfdst. III, afd. 2, punt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Meer info kunt u opvragen bij de Mestbank. </w:t>
            </w:r>
          </w:p>
          <w:p>
            <w:pPr>
              <w:pStyle w:val="Normal"/>
              <w:rPr>
                <w:rFonts w:ascii="Arial" w:hAnsi="Arial" w:cs="Arial"/>
                <w:i/>
                <w:i/>
                <w:sz w:val="20"/>
                <w:szCs w:val="20"/>
              </w:rPr>
            </w:pPr>
            <w:r>
              <w:rPr>
                <w:rFonts w:cs="Arial" w:ascii="Arial" w:hAnsi="Arial"/>
                <w: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4.3 In afwijking van punt 4.2 kan de bevoegde autoriteit in afwachting van de vaststelling van de in artikel 15, lid 2, onder a) ii), van Verordening (EG) nr. 1069/2009 bedoelde voorschriften de toepassing van andere specifieke eisen toestaan, mits zij een gelijkwaardig effect hebben wat de vermindering van ziekteverwekkers betreft, voor keukenafval en etensresten en bepaalde mengsels zoals beschreven in bijlage V, hfdst. III, afd. 2, punt 2. Het compost mag uitsluitend in de handel gebracht worden in de lidstaten waar die parameters zijn toegelat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lang w:val="nl-NL"/>
              </w:rPr>
              <w:t>Richt u voor meer info tot OVA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4 Wanneer het in punt 2, onder b), van Verordening (EU) nr. genoemde materiaal of in artikel 10, onder g), van Verordening (EG) nr. 1069/2009 bedoelde afgeleide producten de enige grondstoffen van dierlijke oorsprong zijn die in een biogas- of composteerinstallatie worden behandeld, mag de bevoegde autoriteit toestaan dat andere specifieke eisen worden gebruikt dan in dit hoofdstuk zijn vastgesteld, mits zij: </w:t>
            </w:r>
          </w:p>
          <w:p>
            <w:pPr>
              <w:pStyle w:val="Normal"/>
              <w:rPr>
                <w:rFonts w:ascii="Arial" w:hAnsi="Arial" w:cs="Arial"/>
                <w:sz w:val="20"/>
                <w:szCs w:val="20"/>
              </w:rPr>
            </w:pPr>
            <w:r>
              <w:rPr>
                <w:rFonts w:cs="Arial" w:ascii="Arial" w:hAnsi="Arial"/>
                <w:sz w:val="20"/>
                <w:szCs w:val="20"/>
              </w:rPr>
              <w:t xml:space="preserve">a) van mening is dat dat materiaal geen risico op verspreiding van ernstige op mens of dier overdraagbare ziekten inhoudt; </w:t>
            </w:r>
          </w:p>
          <w:p>
            <w:pPr>
              <w:pStyle w:val="Normal"/>
              <w:rPr>
                <w:rFonts w:ascii="Arial" w:hAnsi="Arial" w:cs="Arial"/>
                <w:i/>
                <w:i/>
                <w:sz w:val="20"/>
                <w:szCs w:val="20"/>
              </w:rPr>
            </w:pPr>
            <w:r>
              <w:rPr>
                <w:rFonts w:cs="Arial" w:ascii="Arial" w:hAnsi="Arial"/>
                <w:sz w:val="20"/>
                <w:szCs w:val="20"/>
              </w:rPr>
              <w:t>b) van mening is dat de gistingsresiduen of de compost niet-verwerkt materiaal zijn en exploitanten verplicht deze te hanteren overeenkomstig Verordening (EG) nr. 1069/2009 en deze verorden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lang w:val="nl-NL"/>
              </w:rPr>
              <w:t>Richt u voor meer info tot OVAM, of als het gaat om compostering van mest, tot de Mestbank.</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5. Eigen controles en risicoanalyse en kritische controlepunten (VO1069/2009: art. 28 en art. 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 Exploitanten zorgen voor de invoering, toepassing en handhaving van eigen controles in hun inrichtingen om op de naleving van de verordening VO1069/2009 toe te zien. Zij zorgen ervoor dat geen dierlijke bijproducten of afgeleide producten waarvan wordt vermoed of is vastgesteld dat zij niet aan die verordening voldoen, de inrichtingen of bedrijven verlaten, tenzij die bestemd zijn om te worden verwijder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2 Exploitanten die dierlijke bijproducten omzetten in compost, zorgen voor de invoering, toepassing en handhaving van permanente schriftelijke procedures op basis van de beginselen van risicoanalyse en kritische controlepunten (Hazard analysis and critical control points, HACC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Beschrijf hoe het proces wordt opgevolgd en gecontroleerd op de kritische punten. De minimumeisen hiervoor vindt u in bijlage 1.</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Kopie van de schriftelijke HACCP-procedures</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0"/>
                <w:szCs w:val="20"/>
              </w:rPr>
              <w:t>6. Normen voor compost / verwerkte mest en afgeleide producten van verwerkte mest (VO142/2011: bijlage V, hfdst. III, afd. 3 en bijlage XI, hfdst. I, afd. 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1 Representatieve monsters van de compost (met mest), die tijdens of onmiddellijk na de compostering in de composteerinstallatie worden genomen om het proces te bewaken, moeten aan volgende normen voldo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GB"/>
              </w:rPr>
            </w:pPr>
            <w:r>
              <w:rPr>
                <w:rFonts w:cs="Arial" w:ascii="Arial" w:hAnsi="Arial"/>
                <w:i/>
                <w:sz w:val="20"/>
                <w:szCs w:val="20"/>
                <w:lang w:val="en-GB"/>
              </w:rPr>
              <w:t>Escherichia coli of Enterococcaceae:</w:t>
            </w:r>
          </w:p>
          <w:p>
            <w:pPr>
              <w:pStyle w:val="Normal"/>
              <w:rPr>
                <w:rFonts w:ascii="Arial" w:hAnsi="Arial" w:cs="Arial"/>
                <w:sz w:val="20"/>
                <w:szCs w:val="20"/>
                <w:lang w:val="en-GB"/>
              </w:rPr>
            </w:pPr>
            <w:r>
              <w:rPr>
                <w:rFonts w:cs="Arial" w:ascii="Arial" w:hAnsi="Arial"/>
                <w:sz w:val="20"/>
                <w:szCs w:val="20"/>
                <w:lang w:val="en-GB"/>
              </w:rPr>
              <w:t>n=5; c=5, m=0, M=1 000 in 1 g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Vermeld de analysefrequentie.</w:t>
            </w:r>
          </w:p>
          <w:p>
            <w:pPr>
              <w:pStyle w:val="Normal"/>
              <w:numPr>
                <w:ilvl w:val="0"/>
                <w:numId w:val="1"/>
              </w:numPr>
              <w:tabs>
                <w:tab w:val="clear" w:pos="708"/>
                <w:tab w:val="left" w:pos="252" w:leader="none"/>
              </w:tabs>
              <w:ind w:left="0" w:hanging="0"/>
              <w:rPr/>
            </w:pPr>
            <w:r>
              <w:rPr>
                <w:rFonts w:cs="Arial" w:ascii="Arial" w:hAnsi="Arial"/>
                <w:sz w:val="20"/>
                <w:szCs w:val="20"/>
              </w:rPr>
              <w:t>Recentste analyseverslag erkend labo</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2 Representatieve monsters van de compost (met mest), die tijdens de opslag of bij de uitslag uit de betrokken installaties worden genomen, moeten aan de volgende normen voldoe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almonell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en in 25 g: n=5, c=0, m=0, M=0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Vermeld de analysefrequentie.</w:t>
            </w:r>
          </w:p>
          <w:p>
            <w:pPr>
              <w:pStyle w:val="Normal"/>
              <w:numPr>
                <w:ilvl w:val="0"/>
                <w:numId w:val="1"/>
              </w:numPr>
              <w:tabs>
                <w:tab w:val="clear" w:pos="708"/>
                <w:tab w:val="left" w:pos="252" w:leader="none"/>
              </w:tabs>
              <w:ind w:left="0" w:hanging="0"/>
              <w:rPr/>
            </w:pPr>
            <w:r>
              <w:rPr>
                <w:rFonts w:cs="Arial" w:ascii="Arial" w:hAnsi="Arial"/>
                <w:sz w:val="20"/>
                <w:szCs w:val="20"/>
              </w:rPr>
              <w:t>Recentste analyseverslag erkend labo</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n= aantal te testen monsters</w:t>
            </w:r>
          </w:p>
          <w:p>
            <w:pPr>
              <w:pStyle w:val="Normal"/>
              <w:rPr>
                <w:rFonts w:ascii="Arial" w:hAnsi="Arial" w:cs="Arial"/>
                <w:sz w:val="16"/>
                <w:szCs w:val="16"/>
              </w:rPr>
            </w:pPr>
            <w:r>
              <w:rPr>
                <w:rFonts w:cs="Arial" w:ascii="Arial" w:hAnsi="Arial"/>
                <w:sz w:val="16"/>
                <w:szCs w:val="16"/>
              </w:rPr>
              <w:t>m= drempelwaarde voor het aantal bacteriën, het resultaat wordt als bevredigend beschouwd als het aantal bacteriën in geen geval groter is dan m</w:t>
            </w:r>
          </w:p>
          <w:p>
            <w:pPr>
              <w:pStyle w:val="Normal"/>
              <w:rPr>
                <w:rFonts w:ascii="Arial" w:hAnsi="Arial" w:cs="Arial"/>
                <w:sz w:val="16"/>
                <w:szCs w:val="16"/>
              </w:rPr>
            </w:pPr>
            <w:r>
              <w:rPr>
                <w:rFonts w:cs="Arial" w:ascii="Arial" w:hAnsi="Arial"/>
                <w:sz w:val="16"/>
                <w:szCs w:val="16"/>
              </w:rPr>
              <w:t>M= maximumwaarde voor het aantal bacteriën, het resultaat wordt als onbevredigend beschouwd als het aantal bacteriën in één of meer monsters gelijk is aan of hoger ligt dan M</w:t>
            </w:r>
          </w:p>
          <w:p>
            <w:pPr>
              <w:pStyle w:val="Normal"/>
              <w:rPr>
                <w:rFonts w:ascii="Arial" w:hAnsi="Arial" w:cs="Arial"/>
                <w:sz w:val="20"/>
                <w:szCs w:val="20"/>
              </w:rPr>
            </w:pPr>
            <w:r>
              <w:rPr>
                <w:rFonts w:cs="Arial" w:ascii="Arial" w:hAnsi="Arial"/>
                <w:sz w:val="16"/>
                <w:szCs w:val="16"/>
              </w:rPr>
              <w:t>c = aantal monsters waarvoor de bacterietelling een resultaat tussen m en M te zien mag geven en waarbij het monster nog als aanvaardbaar wordt beschouwd als het resultaat van de bacterietelling voor de overige monsters niet hoger is dan 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Het eindproduct heeft een behandeling ondergaan waarbij sporenvormers en toxinevorming worden onderdrukt, als het als een relevant gevaar worden geïdentificeer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Vermeld de analysefrequentie.</w:t>
            </w:r>
          </w:p>
          <w:p>
            <w:pPr>
              <w:pStyle w:val="Normal"/>
              <w:numPr>
                <w:ilvl w:val="0"/>
                <w:numId w:val="1"/>
              </w:numPr>
              <w:tabs>
                <w:tab w:val="clear" w:pos="708"/>
                <w:tab w:val="left" w:pos="252" w:leader="none"/>
              </w:tabs>
              <w:ind w:left="0" w:hanging="0"/>
              <w:rPr/>
            </w:pPr>
            <w:r>
              <w:rPr>
                <w:rFonts w:cs="Arial" w:ascii="Arial" w:hAnsi="Arial"/>
                <w:sz w:val="20"/>
                <w:szCs w:val="20"/>
              </w:rPr>
              <w:t>Recentste analyseverslag erkend labo</w:t>
            </w:r>
          </w:p>
          <w:p>
            <w:pPr>
              <w:pStyle w:val="Normal"/>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Het eindproduct heeft een warmtebehandeling ondergaan van tenminste 60 minuten bij een temperatuur van 70°C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de behandeling beknopt.</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Temperatuur/tijdscurve van een cyclus per meetpun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5 </w:t>
            </w:r>
            <w:r>
              <w:rPr>
                <w:rFonts w:cs="Arial" w:ascii="Arial" w:hAnsi="Arial"/>
                <w:sz w:val="20"/>
                <w:szCs w:val="20"/>
                <w:lang w:val="nl-NL"/>
              </w:rPr>
              <w:t xml:space="preserve">Compost die niet voldoet aan de eisen van 6.1 t.e.m. 6.2 wordt opnieuw omgezet en in het geval van </w:t>
            </w:r>
            <w:r>
              <w:rPr>
                <w:rFonts w:cs="Arial" w:ascii="Arial" w:hAnsi="Arial"/>
                <w:i/>
                <w:sz w:val="20"/>
                <w:szCs w:val="20"/>
                <w:lang w:val="nl-NL"/>
              </w:rPr>
              <w:t>Salmonella</w:t>
            </w:r>
            <w:r>
              <w:rPr>
                <w:rFonts w:cs="Arial" w:ascii="Arial" w:hAnsi="Arial"/>
                <w:sz w:val="20"/>
                <w:szCs w:val="20"/>
                <w:lang w:val="nl-NL"/>
              </w:rPr>
              <w:t xml:space="preserve"> gehanteerd of verwijderd volgens de instructies van de bevoegde autoritei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6 </w:t>
            </w:r>
            <w:r>
              <w:rPr>
                <w:rFonts w:cs="Arial" w:ascii="Arial" w:hAnsi="Arial"/>
                <w:sz w:val="20"/>
                <w:szCs w:val="20"/>
                <w:lang w:val="nl-NL"/>
              </w:rPr>
              <w:t>Verwerkte mest en verwerkte producten uit mest die niet voldoen aan de eisen van 6.1 t.e.m. 6.4 worden als niet-verwerkt beschouw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 Analyseresultaten en de tijd-temperatuurregistratie moeten minstens 2 jaar worden bewaar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Het eindproduct moet zo worden opgeslagen dat verontreiniging of secundaire besmetting en vochtigheid na behandeling tot een minimum worden beperkt. Daarom moet het eindproduct:</w:t>
            </w:r>
          </w:p>
          <w:p>
            <w:pPr>
              <w:pStyle w:val="Normal"/>
              <w:rPr>
                <w:rFonts w:ascii="Arial" w:hAnsi="Arial" w:cs="Arial"/>
                <w:sz w:val="20"/>
                <w:szCs w:val="20"/>
              </w:rPr>
            </w:pPr>
            <w:r>
              <w:rPr>
                <w:rFonts w:cs="Arial" w:ascii="Arial" w:hAnsi="Arial"/>
                <w:sz w:val="20"/>
                <w:szCs w:val="20"/>
              </w:rPr>
              <w:t>i) worden opgeslagen in goed afgesloten en geïsoleerde silo’s of adequate opslagloodsen, of</w:t>
            </w:r>
          </w:p>
          <w:p>
            <w:pPr>
              <w:pStyle w:val="Normal"/>
              <w:rPr>
                <w:rFonts w:ascii="Arial" w:hAnsi="Arial" w:cs="Arial"/>
                <w:sz w:val="20"/>
                <w:szCs w:val="20"/>
              </w:rPr>
            </w:pPr>
            <w:r>
              <w:rPr>
                <w:rFonts w:cs="Arial" w:ascii="Arial" w:hAnsi="Arial"/>
                <w:sz w:val="20"/>
                <w:szCs w:val="20"/>
              </w:rPr>
              <w:t>ii) opgeslagen worden in deugdelijk afgesloten verpakkingen zoals plastic zakken of ‘big bag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wijze van opslag en verpakking van het eindproduc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ur deze checklist samen met het aanvraagformulier naar de Mestbank.</w:t>
      </w:r>
    </w:p>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spacing w:before="280" w:after="280"/>
        <w:rPr>
          <w:rFonts w:ascii="Arial" w:hAnsi="Arial" w:cs="Arial"/>
          <w:b/>
          <w:b/>
          <w:sz w:val="22"/>
          <w:szCs w:val="22"/>
        </w:rPr>
      </w:pPr>
      <w:r>
        <w:rPr>
          <w:rFonts w:cs="Arial" w:ascii="Arial" w:hAnsi="Arial"/>
          <w:b/>
          <w:sz w:val="22"/>
          <w:szCs w:val="22"/>
        </w:rPr>
        <w:t xml:space="preserve">Bijlage 1: </w:t>
      </w:r>
    </w:p>
    <w:p>
      <w:pPr>
        <w:pStyle w:val="Normal"/>
        <w:spacing w:before="280" w:after="280"/>
        <w:rPr/>
      </w:pPr>
      <w:r>
        <w:rPr>
          <w:rFonts w:cs="Arial" w:ascii="Arial" w:hAnsi="Arial"/>
          <w:b/>
          <w:sz w:val="22"/>
          <w:szCs w:val="22"/>
        </w:rPr>
        <w:t xml:space="preserve">Vereisten intern controlesysteem (conform art. 29 van Verordening (EG) Nr. 1069/2009)  </w:t>
      </w:r>
    </w:p>
    <w:p>
      <w:pPr>
        <w:pStyle w:val="Normal"/>
        <w:rPr/>
      </w:pPr>
      <w:r>
        <w:rPr>
          <w:rFonts w:cs="Arial" w:ascii="Arial" w:hAnsi="Arial"/>
          <w:sz w:val="20"/>
          <w:szCs w:val="20"/>
        </w:rPr>
        <w:t>Exploitanten die dierlijke bijproducten omzetten in biogas, zorgen voor de invoering, toepassing en handhaving van permanente schriftelijke procedures op basis van de beginselen van risicoanalyse en kritische controlepunten (Hazard analysis and critical control points, HACCP).</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e exploitanten zorgen er voor dat zij:</w:t>
      </w:r>
    </w:p>
    <w:p>
      <w:pPr>
        <w:pStyle w:val="Normal"/>
        <w:numPr>
          <w:ilvl w:val="0"/>
          <w:numId w:val="2"/>
        </w:numPr>
        <w:jc w:val="both"/>
        <w:rPr>
          <w:rFonts w:ascii="Arial" w:hAnsi="Arial" w:cs="Arial"/>
          <w:sz w:val="20"/>
          <w:szCs w:val="20"/>
        </w:rPr>
      </w:pPr>
      <w:r>
        <w:rPr>
          <w:rFonts w:cs="Arial" w:ascii="Arial" w:hAnsi="Arial"/>
          <w:sz w:val="20"/>
          <w:szCs w:val="20"/>
        </w:rPr>
        <w:t>elk gevaar onderkennen dat voorkomen, geëlimineerd of tot een aanvaardbaar niveau gereduceerd moet worden;</w:t>
      </w:r>
    </w:p>
    <w:p>
      <w:pPr>
        <w:pStyle w:val="Normal"/>
        <w:numPr>
          <w:ilvl w:val="0"/>
          <w:numId w:val="2"/>
        </w:numPr>
        <w:jc w:val="both"/>
        <w:rPr/>
      </w:pPr>
      <w:r>
        <w:rPr>
          <w:rFonts w:cs="Arial" w:ascii="Arial" w:hAnsi="Arial"/>
          <w:sz w:val="20"/>
          <w:szCs w:val="20"/>
        </w:rPr>
        <w:t>de kritieke controlepunten identificeren in het stadium of de stadia waarin beheersing essentieel is om een gevaar te voorkomen of te elimineren dan wel tot een aanvaardbaar niveau te reduceren;</w:t>
      </w:r>
    </w:p>
    <w:p>
      <w:pPr>
        <w:pStyle w:val="Normal"/>
        <w:numPr>
          <w:ilvl w:val="0"/>
          <w:numId w:val="2"/>
        </w:numPr>
        <w:jc w:val="both"/>
        <w:rPr>
          <w:rFonts w:ascii="Arial" w:hAnsi="Arial" w:cs="Arial"/>
          <w:sz w:val="20"/>
          <w:szCs w:val="20"/>
        </w:rPr>
      </w:pPr>
      <w:r>
        <w:rPr>
          <w:rFonts w:cs="Arial" w:ascii="Arial" w:hAnsi="Arial"/>
          <w:sz w:val="20"/>
          <w:szCs w:val="20"/>
        </w:rPr>
        <w:t>grenswaarden vaststellen voor de kritieke controlepunten teneinde te kunnen bepalen wat aanvaardbaar en wat niet aanvaardbaar is op het vlak van preventie, eliminatie of reductie van een onderkend gevaar;</w:t>
      </w:r>
    </w:p>
    <w:p>
      <w:pPr>
        <w:pStyle w:val="Normal"/>
        <w:numPr>
          <w:ilvl w:val="0"/>
          <w:numId w:val="2"/>
        </w:numPr>
        <w:jc w:val="both"/>
        <w:rPr/>
      </w:pPr>
      <w:r>
        <w:rPr>
          <w:rFonts w:cs="Arial" w:ascii="Arial" w:hAnsi="Arial"/>
          <w:sz w:val="20"/>
          <w:szCs w:val="20"/>
        </w:rPr>
        <w:t>efficiënte bewakingsprocedures op de kritische controlepunten vaststellen en toepassen;</w:t>
      </w:r>
    </w:p>
    <w:p>
      <w:pPr>
        <w:pStyle w:val="Normal"/>
        <w:numPr>
          <w:ilvl w:val="0"/>
          <w:numId w:val="2"/>
        </w:numPr>
        <w:jc w:val="both"/>
        <w:rPr/>
      </w:pPr>
      <w:r>
        <w:rPr>
          <w:rFonts w:cs="Arial" w:ascii="Arial" w:hAnsi="Arial"/>
          <w:sz w:val="20"/>
          <w:szCs w:val="20"/>
        </w:rPr>
        <w:t>corrigerende maatregelen vaststellen wanneer uit de bewaking blijkt dat een kritisch controlepunt niet volledig onder controle is;</w:t>
      </w:r>
    </w:p>
    <w:p>
      <w:pPr>
        <w:pStyle w:val="Normal"/>
        <w:numPr>
          <w:ilvl w:val="0"/>
          <w:numId w:val="2"/>
        </w:numPr>
        <w:jc w:val="both"/>
        <w:rPr>
          <w:rFonts w:ascii="Arial" w:hAnsi="Arial" w:cs="Arial"/>
          <w:sz w:val="20"/>
          <w:szCs w:val="20"/>
        </w:rPr>
      </w:pPr>
      <w:r>
        <w:rPr>
          <w:rFonts w:cs="Arial" w:ascii="Arial" w:hAnsi="Arial"/>
          <w:sz w:val="20"/>
          <w:szCs w:val="20"/>
        </w:rPr>
        <w:t>procedures vaststellen om te verifiëren of de onder a) tot en met e) genoemde maatregelen volledig zijn en naar behoren functioneren. Deze verificatieprocedures worden regelmatig toegepast;</w:t>
      </w:r>
    </w:p>
    <w:p>
      <w:pPr>
        <w:pStyle w:val="Normal"/>
        <w:numPr>
          <w:ilvl w:val="0"/>
          <w:numId w:val="2"/>
        </w:numPr>
        <w:jc w:val="both"/>
        <w:rPr/>
      </w:pPr>
      <w:r>
        <w:rPr>
          <w:rFonts w:cs="Arial" w:ascii="Arial" w:hAnsi="Arial"/>
          <w:sz w:val="20"/>
          <w:szCs w:val="20"/>
        </w:rPr>
        <w:t>op de aard en de omvang van het bedrijf afgestemde documenten en registers opstellen waaruit blijkt dat de onder a) tot en met f) omschreven maatregelen daadwerkelijk worden toegep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ls een product, een verwerking of een stadium van productie, verwerking, opslag of distributie enige wijziging ondergaat, moet de exploitant de procedures herbezien en, waar nodig, aanpassen.</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2"/>
          <w:szCs w:val="22"/>
        </w:rPr>
      </w:pPr>
      <w:r>
        <w:rPr>
          <w:rFonts w:cs="Arial" w:ascii="Arial" w:hAnsi="Arial"/>
          <w:b/>
          <w:sz w:val="22"/>
          <w:szCs w:val="22"/>
        </w:rPr>
        <w:t>Bijlage 2: enkele andere mogelijk relevante bepalingen uit Verordening (EG) Nr. 1069/2009 en Verordening (EU) Nr. 142/2009 (niet limitatief)</w:t>
      </w:r>
    </w:p>
    <w:tbl>
      <w:tblPr>
        <w:tblW w:w="14142" w:type="dxa"/>
        <w:jc w:val="left"/>
        <w:tblInd w:w="-113" w:type="dxa"/>
        <w:tblLayout w:type="fixed"/>
        <w:tblCellMar>
          <w:top w:w="0" w:type="dxa"/>
          <w:left w:w="108" w:type="dxa"/>
          <w:bottom w:w="0" w:type="dxa"/>
          <w:right w:w="108" w:type="dxa"/>
        </w:tblCellMar>
      </w:tblPr>
      <w:tblGrid>
        <w:gridCol w:w="8330"/>
        <w:gridCol w:w="58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et is verboden om landbouwhuisdieren te laten grazen op, of te voederen met groenvoer afkomstig van, land waarop andere organische meststoffen en andere bodemverbeteraars dan mest zijn gebruikt, tenzij het maaien of grazen plaatsvindt na een wachttijd die een toereikende beheersing van de risico’s voor de gezondheid van mens en dier garandeert en ten minste 21 dagen bedraagt.</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11 1.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fgeleide producten moeten worden verzameld en vervoerd in gesloten nieuwe verpakkingen of afgedekte lekvrije recipiënten of voertuigen.</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Voertuigen en recipiënten die opnieuw gebruikt kunnen worden moeten schoon worden gehouden. Zij moeten met name:</w:t>
              <w:br/>
              <w:t>a) schoon en droog zijn voor gebruik, en</w:t>
            </w:r>
          </w:p>
          <w:p>
            <w:pPr>
              <w:pStyle w:val="Normal"/>
              <w:rPr>
                <w:rFonts w:ascii="Arial" w:hAnsi="Arial" w:cs="Arial"/>
                <w:sz w:val="20"/>
                <w:szCs w:val="20"/>
              </w:rPr>
            </w:pPr>
            <w:r>
              <w:rPr>
                <w:rFonts w:cs="Arial" w:ascii="Arial" w:hAnsi="Arial"/>
                <w:sz w:val="20"/>
                <w:szCs w:val="20"/>
              </w:rPr>
              <w:t>b) voor zover nodig na elk gebruik gereinigd, gespoeld en/of ontsmet worden om versleping te voorkomen.</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bis Onder voorwaarde dat er gegarandeerd wordt dat er geen onaanvaardbare risico’s zijn voor de volks- en diergezondheid, moeten de voertuigen en de recipiënten die gebruikt worden voor het verzamelen en vervoeren van mest tussen 2 plaatsen op hetzelfde agrarische bedrijf of tussen landbouwers en gebruikers binnen Vlaanderen niet na elk gebruik gereinigd, gespoeld en ontsmet worden.</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 afdeling 4: afwijking voor het verzamelen en vervoeren van mes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Zendingen van afgeleide producten moeten identificeerbaar zijn en blijven. </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ijdens het vervoer en de opslag moet op de verpakking, de recipiënt of het voertuig een etiket worden aangebracht waarop:</w:t>
            </w:r>
          </w:p>
          <w:p>
            <w:pPr>
              <w:pStyle w:val="Normal"/>
              <w:rPr>
                <w:rFonts w:ascii="Arial" w:hAnsi="Arial" w:cs="Arial"/>
                <w:sz w:val="20"/>
                <w:szCs w:val="20"/>
              </w:rPr>
            </w:pPr>
            <w:r>
              <w:rPr>
                <w:rFonts w:cs="Arial" w:ascii="Arial" w:hAnsi="Arial"/>
                <w:sz w:val="20"/>
                <w:szCs w:val="20"/>
              </w:rPr>
              <w:t>a) duidelijk de categorie afgeleide producten wordt aangegeven, en</w:t>
            </w:r>
          </w:p>
          <w:p>
            <w:pPr>
              <w:pStyle w:val="Normal"/>
              <w:rPr>
                <w:rFonts w:ascii="Arial" w:hAnsi="Arial" w:cs="Arial"/>
                <w:sz w:val="20"/>
                <w:szCs w:val="20"/>
              </w:rPr>
            </w:pPr>
            <w:r>
              <w:rPr>
                <w:rFonts w:cs="Arial" w:ascii="Arial" w:hAnsi="Arial"/>
                <w:sz w:val="20"/>
                <w:szCs w:val="20"/>
              </w:rPr>
              <w:t>b) zichtbaar en leesbaar zijn afgedru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voor organische meststoffen en bodemverbeteraars: “Organische meststoffen of bodemverbeteraars – landbouwhuisdieren niet laten grazen en gewassen niet als groenvoer gebruiken binnen 21 dagen na gebru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ii) voor mest en inhoud maag-darmkanaal: “Mes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is In afwijking van 4.5 a) en b) xiii) is het etiket niet verplicht voor mest die vervoerd wordt tussen twee plaatsen op hetzelfde agrarische bedrijf of tussen agrarische bedrijven en gebruikers in Vlaanderen.</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6 b)</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ris Afwijkingen voor 4.5 b) xi) zijn mogelijk (volgens instructies van FO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2 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ijdens het vervoer moeten de afgeleide producten vergezeld gaan van een handelsdocument of, wanneer van toepassing, een gezondheidscertificaat.</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I</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bis In afwijking van 4.6 is dit document niet vereist als de organische meststoffen en bodemverbeteraars binnen dezelfde lidstaat door detailhandelaars worden geleverd aan eindgebruikers die geen exploitant zijn.</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O142/2011, bijlage VIII, hfdst. III, 1 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Exploitanten zorgen voor de invoering, toepassing en handhaving van autocontroles in hun inrichtingen om op de naleving van de verordening toe te zien. Zij zorgen ervoor dat geen dierlijke bijproducten of afgeleide producten waarvan vermoed wordt of is vastgesteld dat zij niet aan de verordening voldoen, de inrichtingen of bedrijven verlaten, tenzij die bestemd zijn om te worden verwijderd.</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Op organische meststoffen en bodemverbeteraars is ook bijlage XI van VO142/2009 van toepassing:</w:t>
            </w:r>
          </w:p>
          <w:p>
            <w:pPr>
              <w:pStyle w:val="Normal"/>
              <w:rPr>
                <w:rFonts w:ascii="Arial" w:hAnsi="Arial" w:cs="Arial"/>
                <w:sz w:val="20"/>
                <w:szCs w:val="20"/>
              </w:rPr>
            </w:pPr>
            <w:r>
              <w:rPr>
                <w:rFonts w:cs="Arial" w:ascii="Arial" w:hAnsi="Arial"/>
                <w:sz w:val="20"/>
                <w:szCs w:val="20"/>
              </w:rPr>
              <w:t>- eisen voor handelsverkeer van niet-verwerkte mest</w:t>
            </w:r>
          </w:p>
          <w:p>
            <w:pPr>
              <w:pStyle w:val="Normal"/>
              <w:rPr>
                <w:rFonts w:ascii="Arial" w:hAnsi="Arial" w:cs="Arial"/>
                <w:sz w:val="20"/>
                <w:szCs w:val="20"/>
              </w:rPr>
            </w:pPr>
            <w:r>
              <w:rPr>
                <w:rFonts w:cs="Arial" w:ascii="Arial" w:hAnsi="Arial"/>
                <w:sz w:val="20"/>
                <w:szCs w:val="20"/>
              </w:rPr>
              <w:t xml:space="preserve">- eisen voor het in de handel brengen van verwerkte mest </w:t>
            </w:r>
          </w:p>
          <w:p>
            <w:pPr>
              <w:pStyle w:val="Normal"/>
              <w:rPr>
                <w:rFonts w:ascii="Arial" w:hAnsi="Arial" w:cs="Arial"/>
                <w:sz w:val="20"/>
                <w:szCs w:val="20"/>
              </w:rPr>
            </w:pPr>
            <w:r>
              <w:rPr>
                <w:rFonts w:cs="Arial" w:ascii="Arial" w:hAnsi="Arial"/>
                <w:sz w:val="20"/>
                <w:szCs w:val="20"/>
              </w:rPr>
              <w:t>- eisen voor bepaalde organische meststoffen en bodemverbeteraars (productievoorwaarden, voorwaarden voor opslag en vervoer)</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hoofdstuk I, afdeling 1</w:t>
            </w:r>
          </w:p>
          <w:p>
            <w:pPr>
              <w:pStyle w:val="Normal"/>
              <w:rPr>
                <w:rFonts w:ascii="Arial" w:hAnsi="Arial" w:cs="Arial"/>
                <w:sz w:val="20"/>
                <w:szCs w:val="20"/>
              </w:rPr>
            </w:pPr>
            <w:r>
              <w:rPr>
                <w:rFonts w:cs="Arial" w:ascii="Arial" w:hAnsi="Arial"/>
                <w:sz w:val="20"/>
                <w:szCs w:val="20"/>
              </w:rPr>
              <w:t>- hoofdstuk I, afdeling 2</w:t>
            </w:r>
          </w:p>
          <w:p>
            <w:pPr>
              <w:pStyle w:val="Normal"/>
              <w:rPr>
                <w:rFonts w:ascii="Arial" w:hAnsi="Arial" w:cs="Arial"/>
                <w:sz w:val="20"/>
                <w:szCs w:val="20"/>
              </w:rPr>
            </w:pPr>
            <w:r>
              <w:rPr>
                <w:rFonts w:cs="Arial" w:ascii="Arial" w:hAnsi="Arial"/>
                <w:sz w:val="20"/>
                <w:szCs w:val="20"/>
              </w:rPr>
              <w:t>- hoofdstuk II</w:t>
            </w:r>
          </w:p>
        </w:tc>
      </w:tr>
    </w:tbl>
    <w:p>
      <w:pPr>
        <w:pStyle w:val="Normal"/>
        <w:rPr>
          <w:rFonts w:ascii="Arial" w:hAnsi="Arial" w:cs="Arial"/>
          <w:sz w:val="20"/>
          <w:szCs w:val="20"/>
          <w:lang w:val="en-GB" w:eastAsia="nl-NL"/>
        </w:rPr>
      </w:pPr>
      <w:r>
        <w:rPr>
          <w:rFonts w:cs="Arial" w:ascii="Arial" w:hAnsi="Arial"/>
          <w:sz w:val="20"/>
          <w:szCs w:val="20"/>
          <w:lang w:val="en-GB" w:eastAsia="nl-NL"/>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12960" w:leader="none"/>
        <w:tab w:val="right" w:pos="14400" w:leader="none"/>
      </w:tabs>
      <w:ind w:right="360" w:hanging="0"/>
      <w:rPr/>
    </w:pPr>
    <w:r>
      <w:rPr>
        <w:rFonts w:cs="Arial" w:ascii="Arial" w:hAnsi="Arial"/>
        <w:sz w:val="20"/>
        <w:szCs w:val="20"/>
      </w:rPr>
      <w:t>Versie 2017-2.0</w:t>
      <w:tab/>
      <w:t>Checklist 1069 – composteerinstallatie met pasteurisati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Subafdeling %1"/>
      <w:lvlJc w:val="left"/>
      <w:pPr>
        <w:tabs>
          <w:tab w:val="num" w:pos="2160"/>
        </w:tabs>
        <w:ind w:left="432" w:hanging="432"/>
      </w:pPr>
      <w:rPr>
        <w:sz w:val="32"/>
        <w:i w:val="false"/>
        <w:b/>
        <w:rFonts w:ascii="Arial" w:hAnsi="Arial" w:cs="Arial"/>
      </w:rPr>
    </w:lvl>
    <w:lvl w:ilvl="1">
      <w:start w:val="2"/>
      <w:numFmt w:val="decimal"/>
      <w:lvlText w:val="HOOFDSTUK %1.%2"/>
      <w:lvlJc w:val="left"/>
      <w:pPr>
        <w:tabs>
          <w:tab w:val="num" w:pos="2160"/>
        </w:tabs>
        <w:ind w:left="576" w:hanging="576"/>
      </w:pPr>
      <w:rPr>
        <w:sz w:val="24"/>
        <w:i w:val="false"/>
        <w:b/>
      </w:rPr>
    </w:lvl>
    <w:lvl w:ilvl="2">
      <w:start w:val="1"/>
      <w:numFmt w:val="decimal"/>
      <w:lvlText w:val="%2Afdeling 5.2.3."/>
      <w:lvlJc w:val="left"/>
      <w:pPr>
        <w:tabs>
          <w:tab w:val="num" w:pos="180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sz w:val="32"/>
    </w:rPr>
  </w:style>
  <w:style w:type="character" w:styleId="WW8Num21z1">
    <w:name w:val="WW8Num21z1"/>
    <w:qFormat/>
    <w:rPr>
      <w:b/>
      <w:i w:val="false"/>
      <w:sz w:val="24"/>
    </w:rPr>
  </w:style>
  <w:style w:type="character" w:styleId="WW8Num21z2">
    <w:name w:val="WW8Num21z2"/>
    <w:qFormat/>
    <w:rPr>
      <w:rFonts w:ascii="Arial" w:hAnsi="Arial" w:cs="Arial"/>
      <w:b/>
      <w:i w:val="false"/>
      <w:sz w:val="24"/>
    </w:rPr>
  </w:style>
  <w:style w:type="character" w:styleId="WW8Num21z3">
    <w:name w:val="WW8Num21z3"/>
    <w:qFormat/>
    <w:rPr>
      <w:rFonts w:ascii="Arial" w:hAnsi="Arial" w:cs="Arial"/>
      <w:b w:val="false"/>
      <w:i/>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5">
    <w:name w:val="H5"/>
    <w:basedOn w:val="Normal"/>
    <w:next w:val="Normal"/>
    <w:qFormat/>
    <w:pPr>
      <w:keepNext w:val="true"/>
      <w:numPr>
        <w:ilvl w:val="0"/>
        <w:numId w:val="3"/>
      </w:numPr>
      <w:spacing w:before="100" w:after="100"/>
      <w:outlineLvl w:val="5"/>
    </w:pPr>
    <w:rPr>
      <w:b/>
      <w:sz w:val="20"/>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m.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40:00Z</dcterms:created>
  <dc:creator>jcsb</dc:creator>
  <dc:description/>
  <cp:keywords/>
  <dc:language>en-US</dc:language>
  <cp:lastModifiedBy>Rebekka Veeckman</cp:lastModifiedBy>
  <cp:lastPrinted>2008-02-28T16:08:00Z</cp:lastPrinted>
  <dcterms:modified xsi:type="dcterms:W3CDTF">2017-12-14T14:50:00Z</dcterms:modified>
  <cp:revision>3</cp:revision>
  <dc:subject/>
  <dc:title>1</dc:title>
</cp:coreProperties>
</file>